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esson Pl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 of Faculty       :-                     DHARAM PAL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ignation</w:t>
        <w:tab/>
        <w:tab/>
        <w:t>:-</w:t>
        <w:tab/>
        <w:t xml:space="preserve">           Sr. Lecturer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Discipline                   :-                    ELECTRICAL ENGINEER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                     :-</w:t>
        <w:tab/>
        <w:t xml:space="preserve">           5t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                        :-                   ELECTRICAL POWER-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son Plan Duration:- 15 We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ork load (Lecture/Practical) per week (60 minutes) : Lectures-05 , Practicals-00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6"/>
        <w:gridCol w:w="3945"/>
        <w:gridCol w:w="1170"/>
        <w:gridCol w:w="2700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ry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 Da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roduction about the syllabus of the subject &amp; scope of the subject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>Power Gene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Main resources of energy, conventional and non-conventional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ock diagram of Hydroelectric power station, description of each part, classification, site selection etc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ock diagram of Modern Thermal power station, description of each block, site selection, advantages &amp; disadvantage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ock diagram of Diesel power station, description of each block, site selection, advantages &amp; disadvantag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ock diagram of Nuclear power station, description of each block, site selection, advantages &amp; disadvantages &amp; nuclear material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ic elements of nuclear power plant and nuclear fuel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rating costs, Comparison of different power plants as discussed above by considering various parameter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Importance of non-conventional sources of energy in the present scenario. Brie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details of solar energy, bio-energy, wind energy etc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topic's of the two week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>Economics of Gene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Operating costs, Fixed cost, running costs &amp; interconnection of different power plants &amp; its advantage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tion of connected load, maximum demand, average load, load factor, utilization factor &amp; plant capacity factor, load curve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ity factor, plant use factor, power factor &amp; its effect on cost of generation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Base load &amp; peak load plants, concept 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regional and national grid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mple numerical problems related to economics of gener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topic's of previous week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I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>Transmission Syst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yout of power system, Advantages of high transmission voltage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ion of transmission voltage, comparison of DC &amp; AC system for power transmission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vantages &amp; Disadvantages of high dc &amp; ac transmission voltage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arison of conductor materials required for the different systems of transmiss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lculation of conductor size(Kelvin’s law), constructional features of transmission lines, Different types of conductor  material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e supports, wooden poles, steel poles, RCC poles steel tower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ulators, Pin type insulators, suspension, strain, shackle, stay or Egg type insulator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ion of string efficiency of suspension type insulators &amp; bundled conductor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g, Elements of sag, Calculation of sa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 of ice &amp; wind loading on sag. Constants of transmission line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stance, inductance &amp; capacitance of transmission lines. Skin effect, factors affecting the skin effect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ctance &amp; capacitance of 1-phase &amp; 3-phase transmission lines, proximity effect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nsposition of conductors, classification of transmission lines, voltage regulation of a transmission line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fficiency of  a transmission lines, calculation of regulation &amp; efficiency of 1-phase short transmission line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ffect of load power factor on voltage regulation &amp; efficienc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dian electricity rules pertaining to clearance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conten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Concept of coro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Effects of corona and remedial measure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tribution of voltage over string of insulators, calculation of string efficiency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hods to improve string efficienc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content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conten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V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>Distribution Syst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Lay out of HT and LT distribution system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Constructional feature of distribution l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and their erection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roduction about feeder, distributor &amp; service main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erical problems on dc &amp; ac radial system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conten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Preparation of estimates of HT overhead distribution system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Preparation of estimates of LT overhead distribution system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Underground cables, advantages and disadvantages of underground system with respect to overhead system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assification of underground cables, requirements of cables &amp; laying of UG cable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ults, classification of faul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Faults in underground cables, Determine fault location by Murray Loop Test, Varley Loop Test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Calculation of losses in distribution syste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V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>Subst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Brief idea about substations; out door grid sub-station 220/132 KV, 66/33 KV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Outdoor substations, pole mounted substations and indoor substa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Layout &amp; estimate of 33Kv/11Kv distribution substation and various auxiliaries and equipment associated with it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Layout &amp; estimate of 11Kv/400V distribution substation and various auxiliaries and equipment associated with it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conten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t-V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 xml:space="preserve"> Power Fac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Concept of power facto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Reasons and disadvantages of low power factor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Methods for improvement of power factor using capacitor banks, VAR Static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Methods for improvement of power factor using synchronous condenser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Economics of improvement of power factor. Advantages of good power facto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8"/>
      <w:szCs w:val="18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Cs w:val="16"/>
    </w:rPr>
  </w:style>
  <w:style w:type="character" w:styleId="FooterChar">
    <w:name w:val="Footer Char"/>
    <w:basedOn w:val="DefaultParagraphFont"/>
    <w:qFormat/>
    <w:rPr>
      <w:rFonts w:cs="Mangal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7:00Z</dcterms:created>
  <dc:creator>Gagan Sehgal's</dc:creator>
  <dc:description/>
  <cp:keywords/>
  <dc:language>en-US</dc:language>
  <cp:lastModifiedBy>dharmpal</cp:lastModifiedBy>
  <cp:lastPrinted>2022-07-12T16:50:00Z</cp:lastPrinted>
  <dcterms:modified xsi:type="dcterms:W3CDTF">2022-09-06T10:56:00Z</dcterms:modified>
  <cp:revision>21</cp:revision>
  <dc:subject/>
  <dc:title/>
</cp:coreProperties>
</file>